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納税確認に関する同意書</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年　　月　　日</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私は、えびの市小規模事業者持続化支援補助金の交付を申請するにあたり、えびの市が</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私の納税状況について調査することに同意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4:00Z</dcterms:created>
  <dc:creator>EPC1211</dc:creator>
  <dc:description/>
  <cp:keywords/>
  <dc:language>en-US</dc:language>
  <cp:lastModifiedBy>観光_商工_宮久保（翔</cp:lastModifiedBy>
  <cp:lastPrinted>2025-04-24T18:09:00Z</cp:lastPrinted>
  <dcterms:modified xsi:type="dcterms:W3CDTF">2025-04-24T09:11:00Z</dcterms:modified>
  <cp:revision>6</cp:revision>
  <dc:subject/>
  <dc:title>平成　　　年　　　月　　　日</dc:title>
</cp:coreProperties>
</file>