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）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住宅リフォーム促進事業実績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えびの市長　村　岡　隆　明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住　　所　えびの市大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　名　　　　　　　　　　　　</w:t>
      </w:r>
      <w:r>
        <w:rPr>
          <w:sz w:val="22"/>
          <w:szCs w:val="22"/>
          <w:bdr w:val="single" w:sz="4" w:space="0" w:color="000000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話番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けえ観発第　　　号で交付決定を受けた改修工事について完了したので、関係書類を添えて、次のとおり報告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4500"/>
      </w:tblGrid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対象住宅の所在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大字</w:t>
            </w:r>
          </w:p>
        </w:tc>
      </w:tr>
      <w:tr>
        <w:trPr>
          <w:trHeight w:val="1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改修工事の内容　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工事期間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着工年月日　　令和　　年　　月　　日</w:t>
            </w:r>
          </w:p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完了年月日　　令和　　年　　月　　日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工事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市記入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額　　　　　　　　　　　円</w:t>
            </w:r>
          </w:p>
        </w:tc>
      </w:tr>
      <w:tr>
        <w:trPr>
          <w:trHeight w:val="2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添付書類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収支決算書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請求書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工事代金領収書の写し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補助対象工事施工後の工事施工箇所の写真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　　　　　　　　　　　　　　　　　　　　　　　）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21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えびの市確認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、改修工事が完了したことを確認した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職名（　　　　　　　　　　　）氏名（　　　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  <w:r>
              <w:rPr>
                <w:sz w:val="22"/>
                <w:szCs w:val="22"/>
              </w:rPr>
              <w:t>　）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07:00Z</dcterms:created>
  <dc:creator>EPC1001</dc:creator>
  <dc:description/>
  <cp:keywords/>
  <dc:language>en-US</dc:language>
  <cp:lastModifiedBy>観光_企業・商工_塩屋</cp:lastModifiedBy>
  <cp:lastPrinted>2017-01-19T11:26:00Z</cp:lastPrinted>
  <dcterms:modified xsi:type="dcterms:W3CDTF">2019-04-16T02:07:00Z</dcterms:modified>
  <cp:revision>3</cp:revision>
  <dc:subject/>
  <dc:title>えびの市住宅リフォーム促進事業補助金交付要綱</dc:title>
</cp:coreProperties>
</file>