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支　決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収入の部】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工事費の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％（上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円、千円未満切り捨て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実績報告書の工事金額及び工事代金領収書の金額と一致すること。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紙　請　求　書　の　と　お　り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は、①の金額と一致すること。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について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7:00Z</dcterms:created>
  <dc:creator>EPC1001</dc:creator>
  <dc:description/>
  <cp:keywords/>
  <dc:language>en-US</dc:language>
  <cp:lastModifiedBy>観光_企業・商工_塩屋</cp:lastModifiedBy>
  <cp:lastPrinted>2018-11-30T08:57:00Z</cp:lastPrinted>
  <dcterms:modified xsi:type="dcterms:W3CDTF">2018-11-29T23:57:00Z</dcterms:modified>
  <cp:revision>4</cp:revision>
  <dc:subject/>
  <dc:title>えびの市住宅リフォーム促進事業補助金交付要綱</dc:title>
</cp:coreProperties>
</file>