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住宅リフォーム促進事業補助金変更交付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えびの市長　村　岡　隆　明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住　　所　えびの市大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え観発第　　　号で交付決定を受けた標記補助金について、申請事項を変更したいので、関係書類を添えて、次のとおり申請します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4500"/>
      </w:tblGrid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対象住宅の所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大字</w:t>
            </w:r>
          </w:p>
        </w:tc>
      </w:tr>
      <w:tr>
        <w:trPr>
          <w:trHeight w:val="4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変更の内容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交付決定通知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市記入欄】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変更後補助対象額　　　　　　　　　円</w:t>
            </w:r>
          </w:p>
        </w:tc>
      </w:tr>
      <w:tr>
        <w:trPr>
          <w:trHeight w:val="28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添付書類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事業計画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収支予算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工事見積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補助対象工事を行う工事施工予定箇所の写真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5:00Z</dcterms:created>
  <dc:creator>EPC1001</dc:creator>
  <dc:description/>
  <cp:keywords/>
  <dc:language>en-US</dc:language>
  <cp:lastModifiedBy>観光_企業・商工_塩屋</cp:lastModifiedBy>
  <cp:lastPrinted>2015-12-10T15:13:00Z</cp:lastPrinted>
  <dcterms:modified xsi:type="dcterms:W3CDTF">2019-04-16T02:11:00Z</dcterms:modified>
  <cp:revision>5</cp:revision>
  <dc:subject/>
  <dc:title>えびの市住宅リフォーム促進事業補助金交付要綱</dc:title>
</cp:coreProperties>
</file>