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</w:t>
      </w:r>
    </w:p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えびの市観光施設使用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えびの市長（指定管理者代表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又は所在地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団体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（代表者）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電話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下記のとおり、観光施設の使用許可を申請します。</w:t>
      </w:r>
    </w:p>
    <w:p>
      <w:pPr>
        <w:pStyle w:val="Normal"/>
        <w:bidi w:val="0"/>
        <w:ind w:left="0" w:right="0" w:hanging="0"/>
        <w:rPr/>
      </w:pPr>
      <w:r>
        <w:rPr/>
        <w:t>　なお、使用に際しては、関係条例及び規則等を遵守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6480"/>
      </w:tblGrid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時　　分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時　　分まで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料（利用料金）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円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無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等附帯設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4:00Z</dcterms:created>
  <dc:creator>(株)ぎょうせい</dc:creator>
  <dc:description/>
  <dc:language>en-US</dc:language>
  <cp:lastModifiedBy/>
  <cp:lastPrinted>2018-05-26T14:57:00Z</cp:lastPrinted>
  <dcterms:modified xsi:type="dcterms:W3CDTF">2018-05-28T20:25:00Z</dcterms:modified>
  <cp:revision>1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