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えびの市ファミリーサポートセンター退会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おたすけ会員・お願い会員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員番号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年月日をもって、えびの市ファミリーサポートセンターを退会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退会予定日　　　　　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8:00Z</dcterms:created>
  <dc:creator>(株)ぎょうせい</dc:creator>
  <dc:description/>
  <cp:keywords/>
  <dc:language>en-US</dc:language>
  <cp:lastModifiedBy>EPC1084</cp:lastModifiedBy>
  <cp:lastPrinted>2011-01-17T09:39:00Z</cp:lastPrinted>
  <dcterms:modified xsi:type="dcterms:W3CDTF">2011-02-17T00:04:00Z</dcterms:modified>
  <cp:revision>9</cp:revision>
  <dc:subject/>
  <dc:title/>
</cp:coreProperties>
</file>