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歴書（令和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えびの市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108902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、本人と明瞭に認識できる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5.75pt;mso-wrap-distance-left:9.05pt;mso-wrap-distance-right:9.05pt;mso-wrap-distance-top:0pt;mso-wrap-distance-bottom:0pt;margin-top:5.05pt;mso-position-vertical-relative:text;margin-left:38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写真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最近３ヶ月以内に撮影した、本人と明瞭に認識できるも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上半身脱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・正面向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878"/>
        <w:gridCol w:w="681"/>
        <w:gridCol w:w="1418"/>
        <w:gridCol w:w="112"/>
        <w:gridCol w:w="1305"/>
        <w:gridCol w:w="323"/>
        <w:gridCol w:w="243"/>
        <w:gridCol w:w="710"/>
        <w:gridCol w:w="284"/>
        <w:gridCol w:w="567"/>
        <w:gridCol w:w="1279"/>
      </w:tblGrid>
      <w:tr>
        <w:trPr>
          <w:trHeight w:val="34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73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8503" w:type="dxa"/>
            <w:gridSpan w:val="1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（携帯　　　－　　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850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最終学歴を記入してください】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職務上の経歴を直近のものを上から順に記入してください。】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区分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取得年月及び資格等の名称を記入してください。】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経験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 ・ Ｅｘｃｅｌ ・ その他（　　　　　　　　　　　　　  　　　　）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務 職 ・ 技 術 職　 ・ その他（　                        　　　　　）</w:t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（１）この履歴書は、当該年度の任用の選考にのみ使用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 　（２）数字は算用数字を用い、選択となっている事項は該当する文字を○で囲ん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　（３）ご記入の個人情報は、会計年度任用職員の任用の目的以外で使用することはありません。</w:t>
      </w:r>
    </w:p>
    <w:p>
      <w:pPr>
        <w:pStyle w:val="Normal"/>
        <w:snapToGrid w:val="false"/>
        <w:ind w:firstLine="9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４）身体に障がいのある方で、車イスを使用されるなど勤務に際して要望のある方は、その内容を特記</w:t>
      </w:r>
    </w:p>
    <w:p>
      <w:pPr>
        <w:pStyle w:val="Normal"/>
        <w:snapToGrid w:val="false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項欄に記入してください。可能な範囲での対応を検討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481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総務課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確認事項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直近任用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年　　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9:00Z</dcterms:created>
  <dc:creator>Windows ユーザー</dc:creator>
  <dc:description/>
  <cp:keywords/>
  <dc:language>en-US</dc:language>
  <cp:lastModifiedBy>介保_地域包括支援C_坂口</cp:lastModifiedBy>
  <cp:lastPrinted>2021-01-19T16:24:00Z</cp:lastPrinted>
  <dcterms:modified xsi:type="dcterms:W3CDTF">2023-03-08T01:49:00Z</dcterms:modified>
  <cp:revision>2</cp:revision>
  <dc:subject/>
  <dc:title/>
</cp:coreProperties>
</file>