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履歴書（令和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年度えびの市会計年度任用職員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64135</wp:posOffset>
                </wp:positionV>
                <wp:extent cx="1089025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最近３ヶ月以内に撮影した、本人と明瞭に認識できるも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上半身脱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・正面向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5.75pt;mso-wrap-distance-left:9.05pt;mso-wrap-distance-right:9.05pt;mso-wrap-distance-top:0pt;mso-wrap-distance-bottom:0pt;margin-top:5.05pt;mso-position-vertical-relative:text;margin-left:383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写真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最近３ヶ月以内に撮影した、本人と明瞭に認識できるもの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上半身脱帽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6"/>
                          <w:szCs w:val="16"/>
                        </w:rPr>
                        <w:t>・正面向き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・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03"/>
        <w:gridCol w:w="878"/>
        <w:gridCol w:w="681"/>
        <w:gridCol w:w="1418"/>
        <w:gridCol w:w="112"/>
        <w:gridCol w:w="1305"/>
        <w:gridCol w:w="323"/>
        <w:gridCol w:w="243"/>
        <w:gridCol w:w="710"/>
        <w:gridCol w:w="284"/>
        <w:gridCol w:w="567"/>
        <w:gridCol w:w="1279"/>
      </w:tblGrid>
      <w:tr>
        <w:trPr>
          <w:trHeight w:val="34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6373" w:type="dxa"/>
            <w:gridSpan w:val="9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373" w:type="dxa"/>
            <w:gridSpan w:val="9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6373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昭和・平成　　　　年　　　月　　　日</w:t>
            </w:r>
          </w:p>
        </w:tc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 住 所</w:t>
            </w:r>
          </w:p>
        </w:tc>
        <w:tc>
          <w:tcPr>
            <w:tcW w:w="8503" w:type="dxa"/>
            <w:gridSpan w:val="1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）（携帯　　　－　　　　－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8503" w:type="dxa"/>
            <w:gridSpan w:val="1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最終学歴を記入してください】</w:t>
            </w:r>
          </w:p>
        </w:tc>
      </w:tr>
      <w:tr>
        <w:trPr>
          <w:trHeight w:val="454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部・学科・専攻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学期間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修学区分</w:t>
            </w:r>
          </w:p>
        </w:tc>
      </w:tr>
      <w:tr>
        <w:trPr>
          <w:trHeight w:val="510" w:hRule="atLeast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まで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　　業　・　　年中　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卒業見込　・　　年在学中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　　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職務上の経歴を直近のものを上から順に記入してください。】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名称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事の内容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採用区分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か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ま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　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　時</w:t>
            </w:r>
          </w:p>
        </w:tc>
      </w:tr>
      <w:tr>
        <w:trPr>
          <w:trHeight w:val="454" w:hRule="atLeast"/>
        </w:trPr>
        <w:tc>
          <w:tcPr>
            <w:tcW w:w="964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格・免許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取得年月及び資格等の名称を記入してください。】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取得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</w:t>
            </w:r>
          </w:p>
        </w:tc>
        <w:tc>
          <w:tcPr>
            <w:tcW w:w="3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パソコン経験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 ・ Ｅｘｃｅｌ ・ その他（　　　　　　　　　　　　　  　　　　）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職種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 務 職 ・ 技 術 職　 ・ その他（　                        　　　　　）</w:t>
            </w:r>
          </w:p>
        </w:tc>
      </w:tr>
      <w:tr>
        <w:trPr>
          <w:trHeight w:val="64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800" w:type="dxa"/>
            <w:gridSpan w:val="11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注意事項】（１）この履歴書は、当該年度の任用の選考にのみ使用し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 　（２）数字は算用数字を用い、選択となっている事項は該当する文字を○で囲ん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sz w:val="18"/>
          <w:szCs w:val="18"/>
        </w:rPr>
        <w:t>　（３）ご記入の個人情報は、会計年度任用職員の任用の目的以外で使用することはありません。</w:t>
      </w:r>
    </w:p>
    <w:p>
      <w:pPr>
        <w:pStyle w:val="Normal"/>
        <w:snapToGrid w:val="false"/>
        <w:ind w:firstLine="9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４）身体に障がいのある方で、車イスを使用されるなど勤務に際して要望のある方は、その内容を特記</w:t>
      </w:r>
    </w:p>
    <w:p>
      <w:pPr>
        <w:pStyle w:val="Normal"/>
        <w:snapToGrid w:val="false"/>
        <w:ind w:firstLine="15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項欄に記入してください。可能な範囲での対応を検討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481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総務課使用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確認事項）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直近任用年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年　　月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6:00Z</dcterms:created>
  <dc:creator>Windows ユーザー</dc:creator>
  <dc:description/>
  <cp:keywords/>
  <dc:language>en-US</dc:language>
  <cp:lastModifiedBy>総務_人事_浜田</cp:lastModifiedBy>
  <cp:lastPrinted>2021-01-19T16:24:00Z</cp:lastPrinted>
  <dcterms:modified xsi:type="dcterms:W3CDTF">2022-01-18T07:02:00Z</dcterms:modified>
  <cp:revision>7</cp:revision>
  <dc:subject/>
  <dc:title/>
</cp:coreProperties>
</file>